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linx Zynq-7000 SoC ZC702 Evaluation K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valuation Platform  ARM® Cortex®-A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tex A9 i.MX6 ARM Processor Based iMX6DL Development Board 1GHz, 1G DDR3, 8G eMM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214" w:leader="none"/>
        </w:tabs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C Trainer Vocational Training Equipment Educational Equipment 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rpm 12V 24V Small Brushless DC 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i Pneumatic Cylinder 250mm Strok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WA Hydraulics TR 2500 PSI Tie Rod Cylinder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XL345 - Triple-Axis Accelerometer (+-2g/4g/8g/16g) w/ I2C/S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372 Non-Contact Tachome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CTV System - ANNKE 8CH Security Surveillance System H.264+ 1080P Lite Wired DVR and (8)×1080P HD Weatherproof CCTV Camera System, 100ft Night Vision,Easy Remote Access 1TB Hard Drive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gilent Basys 3 Artix-7 FPGA Trainer Bo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M32 Nucleo-64 Development Board with STM32L476RG MCU NUCLEO-L476R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SP Starter Kit (DSK) for the TMS320C6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bidi w:val="1"/>
        <w:spacing w:lineRule="auto" w:line="360"/>
        <w:ind w:left="0" w:right="0" w:firstLine="774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شراء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رئيس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>
              <w:sz w:val="28"/>
              <w:lang w:bidi="ar-JO"/>
            </w:rPr>
            <w:drawing>
              <wp:inline distT="0" distB="0" distL="0" distR="0">
                <wp:extent cx="85725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FooterChar">
    <w:name w:val="Footer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10:00Z</dcterms:created>
  <dc:creator>Eanas Qwabah</dc:creator>
  <dc:description/>
  <cp:keywords/>
  <dc:language>en-US</dc:language>
  <cp:lastModifiedBy>Administrator</cp:lastModifiedBy>
  <cp:lastPrinted>2021-10-17T10:43:00Z</cp:lastPrinted>
  <dcterms:modified xsi:type="dcterms:W3CDTF">2021-10-17T11:18:00Z</dcterms:modified>
  <cp:revision>5</cp:revision>
  <dc:subject/>
  <dc:title>#</dc:title>
</cp:coreProperties>
</file>