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linx Zynq-7000 SoC ZC702 Evaluation K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valuation Platform  ARM® Cortex®-A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tex A9 i.MX6 ARM Processor Based iMX6DL Development Board 1GHz, 1G DDR3, 8G eMM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C Trainer Vocational Training Equipment Educational Equipment 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rpm 12V 24V Small Brushless DC 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ni Pneumatic Cylinder 250mm Strok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WA Hydraulics TR 2500 PSI Tie Rod Cylinder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XL345 - Triple-Axis Accelerometer (+-2g/4g/8g/16g) w/ I2C/S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372 Non-Contact Tachome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CTV System - ANNKE 8CH Security Surveillance System H.264+ 1080P Lite Wired DVR and (8)×1080P HD Weatherproof CCTV Camera System, 100ft Night Vision,Easy Remote Access 1TB Hard Drive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gilent Basys 3 Artix-7 FPGA Trainer Boar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M32 Nucleo-64 Development Board with STM32L476RG MCU NUCLEO-L476R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SP Starter Kit (DSK) for the TMS320C6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74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8:00Z</dcterms:created>
  <dc:creator>Eanas Qwabah</dc:creator>
  <dc:description/>
  <dc:language>en-US</dc:language>
  <cp:lastModifiedBy>Ghazi M. Al-hawamdeh</cp:lastModifiedBy>
  <cp:lastPrinted>2012-01-05T02:27:00Z</cp:lastPrinted>
  <dcterms:modified xsi:type="dcterms:W3CDTF">2021-05-30T11:28:00Z</dcterms:modified>
  <cp:revision>2</cp:revision>
  <dc:subject/>
  <dc:title>#</dc:title>
</cp:coreProperties>
</file>