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8"/>
        <w:gridCol w:w="937"/>
        <w:gridCol w:w="22"/>
        <w:gridCol w:w="1146"/>
        <w:gridCol w:w="1049"/>
        <w:gridCol w:w="825"/>
        <w:gridCol w:w="943"/>
        <w:gridCol w:w="939"/>
        <w:gridCol w:w="1140"/>
        <w:gridCol w:w="813"/>
        <w:gridCol w:w="776"/>
        <w:gridCol w:w="823"/>
        <w:gridCol w:w="795"/>
      </w:tblGrid>
      <w:tr>
        <w:trPr>
          <w:trHeight w:val="280" w:hRule="atLeast"/>
          <w:cantSplit w:val="true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24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21" w:hRule="atLeast"/>
          <w:cantSplit w:val="true"/>
        </w:trPr>
        <w:tc>
          <w:tcPr>
            <w:tcW w:w="154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REV3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ega 2560 REV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WiFi Rev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IoT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BLE Sens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WiFi 10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NB 1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IoT Bundl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PU-Nvidia GeForce GTX 1650 Supe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4 Board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GB RAM+64GB SD Card, Bluetooth 5, 802.11ac Wifi, 2 USB 3.0 &amp; 2 USB 2.0 ports, GPU (Video Core IV, 500 MHz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High Quality Cam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atible with All Raspberry Pi series boards (Raspberry Pi 4B/3B+/3B/2B/A+/Zero/Zero W/Zero WH,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X477 Sensor Supports C- and CS-Mount Lenses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 / Keyboar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GHz Wireless Ke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ilt-in touchp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B ke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ludes USB dong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/ Monitors Pi 7" Touchscreen Displ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3 sensor &amp;Raspberry Pi 2 Model B module Board pack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4 3 b 3b+ 4b+ Kit Raspberry Pi Learning Programming Kit with Sensors – (Advanced Versio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PIX firewall ASA5505-BUN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Aironet Access Point AIR-CAP2702I-H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switch - WS-C2960CX-8PC-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router - CISCO1921/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Virtual Wireless Controller(w/5 Access Points Licens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4:00Z</dcterms:created>
  <dc:creator>Eanas Qwabah</dc:creator>
  <dc:description/>
  <dc:language>en-US</dc:language>
  <cp:lastModifiedBy>ANAS</cp:lastModifiedBy>
  <cp:lastPrinted>2012-01-05T02:27:00Z</cp:lastPrinted>
  <dcterms:modified xsi:type="dcterms:W3CDTF">2021-05-05T06:34:00Z</dcterms:modified>
  <cp:revision>2</cp:revision>
  <dc:subject/>
  <dc:title>#</dc:title>
</cp:coreProperties>
</file>