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linx Zynq-7000 SoC ZC702 Evaluation K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valuation Platform  ARM® Cortex®-A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tex A9 i.MX6 ARM Processor Based iMX6DL Development Board 1GHz, 1G DDR3, 8G eMM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LC Trainer Vocational Training Equipment Educational Equipment 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485 Ethernet Digital Analog Input Output SCADA modbus Remote Terminal Unit rtu Data Acquisition i/o Modu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0 rpm 12V 24V Small Brushless DC Mo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ni Pneumatic Cylinder 250mm Strok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WA Hydraulics TR 2500 PSI Tie Rod Cylinder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XL345 - Triple-Axis Accelerometer (+-2g/4g/8g/16g) w/ I2C/S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T372 Non-Contact Tachome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Cs w:val="24"/>
          <w:rtl w:val="true"/>
        </w:rPr>
        <w:t>م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(      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  )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CTV System - ANNKE 8CH Security Surveillance System H.264+ 1080P Lite Wired DVR and (8)×1080P HD Weatherproof CCTV Camera System, 100ft Night Vision,Easy Remote Access 1TB Hard Drive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gilent Basys 3 Artix-7 FPGA Trainer Bo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M32 Nucleo-64 Development Board with STM32L476RG MCU NUCLEO-L476R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SP Starter Kit (DSK) for the TMS320C67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Cs w:val="24"/>
          <w:rtl w:val="true"/>
        </w:rPr>
        <w:t>م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(     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   )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74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 w:val="22"/>
              <w:szCs w:val="24"/>
              <w:rtl w:val="true"/>
            </w:rPr>
            <w:t>لجنة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عطاءات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مركز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bidi="ar-JO"/>
            </w:rPr>
          </w:pPr>
          <w:r>
            <w:rPr/>
            <w:drawing>
              <wp:inline distT="0" distB="0" distL="0" distR="0">
                <wp:extent cx="82296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  <w:lang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4"/>
      </w:rPr>
    </w:pPr>
    <w:r>
      <w:rPr>
        <w:b/>
        <w:bCs/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31" w:right="12" w:firstLine="11160"/>
      <w:jc w:val="right"/>
      <w:outlineLvl w:val="2"/>
    </w:pPr>
    <w:rPr>
      <w:rFonts w:cs="Times New Roman"/>
      <w:sz w:val="28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Textheader1">
    <w:name w:val="textheader1"/>
    <w:qFormat/>
    <w:rPr>
      <w:rFonts w:ascii="Arial" w:hAnsi="Arial" w:cs="Arial"/>
      <w:b/>
      <w:bCs/>
      <w:color w:val="D70000"/>
      <w:sz w:val="30"/>
      <w:szCs w:val="30"/>
    </w:rPr>
  </w:style>
  <w:style w:type="character" w:styleId="Char">
    <w:name w:val="تذييل الصفحة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معترض"/>
    <w:basedOn w:val="Normal"/>
    <w:qFormat/>
    <w:pPr>
      <w:ind w:left="-9831" w:right="12" w:firstLine="12000"/>
      <w:jc w:val="right"/>
    </w:pPr>
    <w:rPr>
      <w:rFonts w:cs="Times New Roman"/>
      <w:sz w:val="28"/>
      <w:lang w:bidi="ar-J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9:00Z</dcterms:created>
  <dc:creator>Eanas Qwabah</dc:creator>
  <dc:description/>
  <dc:language>en-US</dc:language>
  <cp:lastModifiedBy>ANAS</cp:lastModifiedBy>
  <cp:lastPrinted>2012-01-05T02:27:00Z</cp:lastPrinted>
  <dcterms:modified xsi:type="dcterms:W3CDTF">2021-05-05T06:29:00Z</dcterms:modified>
  <cp:revision>2</cp:revision>
  <dc:subject/>
  <dc:title>#</dc:title>
</cp:coreProperties>
</file>