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 w:bidi="ar-JO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 w:bidi="ar-JO"/>
        </w:rPr>
        <w:t>نموذج التوصية بمنح درجة الماجستير</w:t>
      </w:r>
      <w:r>
        <w:rPr>
          <w:rFonts w:cs="Monotype Koufi"/>
          <w:b/>
          <w:bCs/>
          <w:sz w:val="28"/>
          <w:szCs w:val="28"/>
          <w:rtl w:val="true"/>
          <w:lang w:val="en-US" w:eastAsia="en-US" w:bidi="ar-JO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 w:bidi="ar-JO"/>
        </w:rPr>
        <w:t>مسار الرسالة</w:t>
      </w:r>
    </w:p>
    <w:tbl>
      <w:tblPr>
        <w:bidiVisual w:val="true"/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2847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  <w:gridCol w:w="1719"/>
              <w:gridCol w:w="2542"/>
            </w:tblGrid>
            <w:tr>
              <w:trPr>
                <w:trHeight w:val="503" w:hRule="atLeast"/>
              </w:trPr>
              <w:tc>
                <w:tcPr>
                  <w:tcW w:w="5402" w:type="dxa"/>
                  <w:tcBorders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  <w:u w:val="single"/>
                      <w:rtl w:val="true"/>
                      <w:lang w:bidi="ar-JO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szCs w:val="28"/>
                      <w:u w:val="single"/>
                      <w:rtl w:val="true"/>
                    </w:rPr>
                    <w:t>معلومات شخصية</w:t>
                  </w:r>
                  <w:r>
                    <w:rPr>
                      <w:rFonts w:cs="Arial" w:ascii="Arial" w:hAnsi="Arial"/>
                      <w:b/>
                      <w:bCs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4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trHeight w:val="1380" w:hRule="atLeast"/>
                <w:cantSplit w:val="true"/>
              </w:trPr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5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اسم الطال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الكلي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50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التخصص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  القس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 xml:space="preserve">           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lang w:val="en-US" w:eastAsia="en-US"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5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u w:val="single"/>
                      <w:lang w:val="en-US" w:eastAsia="en-US"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 w:bidi="ar-JO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  <w:t xml:space="preserve">توصية لجنة الدراسات العليا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val="en-US" w:eastAsia="en-US" w:bidi="ar-JO"/>
                    </w:rPr>
                    <w:t xml:space="preserve">في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val="en-US" w:eastAsia="en-US" w:bidi="ar-JO"/>
                    </w:rPr>
                    <w:t>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  <w:t>قسم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 w:bidi="ar-JO"/>
                    </w:rPr>
                    <w:t>: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50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توصي اللجنة بمنح الطالب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ـــــــــــــــــــــــــــ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50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شهادة 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ماجست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في تخصص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 xml:space="preserve">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وذلك في ضوء اعتماد </w:t>
                  </w:r>
                </w:p>
              </w:tc>
            </w:tr>
            <w:tr>
              <w:trPr>
                <w:trHeight w:val="2159" w:hRule="atLeast"/>
                <w:cantSplit w:val="true"/>
              </w:trPr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50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نتيجة مناقشة الرسالة الجامعية التي تمت يوم 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  ب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:       /     /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5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وعنوانها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باللغة التي كتبت بها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50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5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رقم الجلس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 xml:space="preserve">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 تاريخها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:       /        /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966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توقيع رئيس اللجن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/>
                    </w:rPr>
                    <w:t>ــــــ</w:t>
                  </w: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ــ</w:t>
                  </w:r>
                </w:p>
              </w:tc>
            </w:tr>
            <w:tr>
              <w:trPr>
                <w:trHeight w:val="860" w:hRule="atLeast"/>
                <w:cantSplit w:val="true"/>
              </w:trPr>
              <w:tc>
                <w:tcPr>
                  <w:tcW w:w="71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 w:bidi="ar-JO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تنسيب لجنة الدراسات العليا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في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JO"/>
                    </w:rPr>
                    <w:t>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كلية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32"/>
                      <w:u w:val="single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32"/>
                      <w:u w:val="single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834" w:hRule="atLeast"/>
                <w:cantSplit w:val="true"/>
              </w:trPr>
              <w:tc>
                <w:tcPr>
                  <w:tcW w:w="7121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تنسب اللجنة منح الطالب المذكور أسمه أعلاه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درجة الماجست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رقم الجلس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ــــ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ــــ</w:t>
                  </w:r>
                  <w:r>
                    <w:rPr>
                      <w:rFonts w:ascii="Arial" w:hAnsi="Arial" w:cs="Arial"/>
                      <w:rtl w:val="true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  تاريخها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/   /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قيع رئيس اللجن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7121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bidi="ar-JO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قرار مجلس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عمادة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الدراسات العليا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right="0" w:hanging="0"/>
                    <w:jc w:val="left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1412" w:hRule="atLeast"/>
                <w:cantSplit w:val="true"/>
              </w:trPr>
              <w:tc>
                <w:tcPr>
                  <w:tcW w:w="7121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eastAsia="Symbol" w:cs="Symbol" w:ascii="Symbol" w:hAnsi="Symbol"/>
                    </w:rPr>
                    <w:t>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يوصي المجلس بمنح الطالب المذكور أسمه أعلاه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درجة الماجست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وقيع رئيس اللجن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>ـــــــــ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right="0" w:hanging="0"/>
                    <w:jc w:val="left"/>
                    <w:outlineLvl w:val="3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وثائق المطلوب إرفاق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ثيق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سل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سالة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كتبة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Script MT Bold;Vivaldi" w:hAnsi="Script MT Bold;Vivaldi"/>
                <w:b/>
                <w:bCs/>
                <w:sz w:val="20"/>
                <w:szCs w:val="20"/>
                <w:lang w:bidi="ar-JO"/>
              </w:rPr>
              <w:t>Sajeda Mrayat</w:t>
            </w:r>
            <w:r>
              <w:rPr>
                <w:rFonts w:cs="Arabic Transparent" w:ascii="Script MT Bold;Vivaldi" w:hAnsi="Script MT Bold;Vivaldi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left="0" w:right="-567" w:hanging="0"/>
        <w:jc w:val="left"/>
        <w:rPr>
          <w:rFonts w:ascii="Script MT Bold;Vivaldi" w:hAnsi="Script MT Bold;Vivaldi" w:eastAsia="Script MT Bold;Vivaldi" w:cs="Script MT Bold;Vivaldi"/>
          <w:b/>
          <w:b/>
          <w:bCs/>
          <w:sz w:val="20"/>
          <w:szCs w:val="20"/>
          <w:lang w:bidi="ar-JO"/>
        </w:rPr>
      </w:pPr>
      <w:r>
        <w:rPr>
          <w:rFonts w:eastAsia="Script MT Bold;Vivaldi" w:cs="Script MT Bold;Vivaldi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3:00Z</dcterms:created>
  <dc:creator>Noha</dc:creator>
  <dc:description/>
  <cp:keywords/>
  <dc:language>en-US</dc:language>
  <cp:lastModifiedBy>Administrator</cp:lastModifiedBy>
  <cp:lastPrinted>2013-11-10T11:21:00Z</cp:lastPrinted>
  <dcterms:modified xsi:type="dcterms:W3CDTF">2020-12-01T09:41:00Z</dcterms:modified>
  <cp:revision>10</cp:revision>
  <dc:subject/>
  <dc:title>مناقشة رسالة جامعية</dc:title>
</cp:coreProperties>
</file>