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10"/>
        <w:gridCol w:w="990"/>
        <w:gridCol w:w="900"/>
        <w:gridCol w:w="990"/>
        <w:gridCol w:w="900"/>
        <w:gridCol w:w="810"/>
        <w:gridCol w:w="900"/>
        <w:gridCol w:w="1021"/>
        <w:gridCol w:w="844"/>
        <w:gridCol w:w="810"/>
        <w:gridCol w:w="853"/>
        <w:gridCol w:w="831"/>
      </w:tblGrid>
      <w:tr>
        <w:trPr>
          <w:trHeight w:val="280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3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327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1872" w:hRule="atLeas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ocessor: </w:t>
            </w:r>
            <w:r>
              <w:rPr>
                <w:sz w:val="22"/>
                <w:szCs w:val="22"/>
              </w:rPr>
              <w:t>10th Gen Intel® Core</w:t>
            </w:r>
            <w:r>
              <w:rPr>
                <w:sz w:val="22"/>
                <w:szCs w:val="22"/>
                <w:vertAlign w:val="superscript"/>
              </w:rPr>
              <w:t xml:space="preserve"> tm</w:t>
            </w:r>
            <w:r>
              <w:rPr>
                <w:sz w:val="22"/>
                <w:szCs w:val="22"/>
              </w:rPr>
              <w:t xml:space="preserve"> i7-10875H processor(8-core 16M Cache 5.10 GHz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AM: </w:t>
            </w:r>
            <w:r>
              <w:rPr>
                <w:sz w:val="22"/>
                <w:szCs w:val="22"/>
              </w:rPr>
              <w:t>64GB DDR4 (4x16 GB) DDR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DD: </w:t>
            </w:r>
            <w:r>
              <w:rPr>
                <w:sz w:val="22"/>
                <w:szCs w:val="22"/>
              </w:rPr>
              <w:t>Internal storage: 2 X 4 TB 7200 RPM SATA 3.5" Enterprise and 512 GB SS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aphics card:</w:t>
            </w:r>
            <w:r>
              <w:rPr>
                <w:sz w:val="22"/>
                <w:szCs w:val="22"/>
              </w:rPr>
              <w:t>NVIDIA® QUADRO P1000 (4 GB GDDR5, 4 x Mini Display Port 1.4) Graphic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thernet: </w:t>
            </w:r>
            <w:r>
              <w:rPr>
                <w:sz w:val="22"/>
                <w:szCs w:val="22"/>
              </w:rPr>
              <w:t>Minimum 2 no. Gigabyte por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ptical Drive: </w:t>
            </w:r>
            <w:r>
              <w:rPr>
                <w:sz w:val="22"/>
                <w:szCs w:val="22"/>
              </w:rPr>
              <w:t>Slim DVD-RW Multi-bur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nux OS OR|AND Windows 10 Pro 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nitor: </w:t>
            </w:r>
            <w:r>
              <w:rPr>
                <w:sz w:val="22"/>
                <w:szCs w:val="22"/>
              </w:rPr>
              <w:t>27” or above HD LED monitor with DP, HDMI and VGA port same make as workstati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/O:</w:t>
            </w:r>
            <w:r>
              <w:rPr>
                <w:sz w:val="22"/>
                <w:szCs w:val="22"/>
              </w:rPr>
              <w:t xml:space="preserve"> USB Business Slim Wired Keyboard and hardened Optical Mou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 ) </w:t>
      </w:r>
      <w:r>
        <w:rPr>
          <w:b/>
          <w:b/>
          <w:bCs/>
          <w:szCs w:val="24"/>
          <w:rtl w:val="true"/>
          <w:lang w:bidi="ar-JO"/>
        </w:rPr>
        <w:t>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90"/>
        <w:gridCol w:w="943"/>
        <w:gridCol w:w="1177"/>
        <w:gridCol w:w="1059"/>
        <w:gridCol w:w="830"/>
        <w:gridCol w:w="948"/>
        <w:gridCol w:w="945"/>
        <w:gridCol w:w="1155"/>
        <w:gridCol w:w="825"/>
        <w:gridCol w:w="789"/>
        <w:gridCol w:w="834"/>
        <w:gridCol w:w="809"/>
      </w:tblGrid>
      <w:tr>
        <w:trPr>
          <w:trHeight w:val="280" w:hRule="atLeast"/>
          <w:cantSplit w:val="true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39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59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لغاء</w:t>
            </w:r>
          </w:p>
        </w:tc>
        <w:tc>
          <w:tcPr>
            <w:tcW w:w="32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9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780" w:hRule="atLeast"/>
          <w:cantSplit w:val="true"/>
        </w:trPr>
        <w:tc>
          <w:tcPr>
            <w:tcW w:w="12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nectors: </w:t>
            </w:r>
            <w:r>
              <w:rPr>
                <w:sz w:val="22"/>
                <w:szCs w:val="22"/>
              </w:rPr>
              <w:t>Intel® Wireless-AC 9560 (2 x 2) + Bluetooth® 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he cables and connectors must be provided by the suppl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er Supply Unit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acity: </w:t>
            </w:r>
            <w:r>
              <w:rPr>
                <w:color w:val="000000"/>
                <w:sz w:val="22"/>
                <w:szCs w:val="22"/>
              </w:rPr>
              <w:t>400W – 700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ficiency rating: </w:t>
            </w:r>
            <w:r>
              <w:rPr>
                <w:color w:val="000000"/>
                <w:sz w:val="22"/>
                <w:szCs w:val="22"/>
              </w:rPr>
              <w:t>80 Plus Gol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allation</w:t>
            </w:r>
            <w:r>
              <w:rPr>
                <w:sz w:val="22"/>
                <w:szCs w:val="22"/>
              </w:rPr>
              <w:t xml:space="preserve">: The workstation must be installed on site by suppl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ranty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years parts, 3 years labour and 3 years onsite service (3-3-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curity: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sington® lock slot to secure bottom door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d Platform Module (TPM) 2.0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dlock loop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8"/>
        <w:gridCol w:w="937"/>
        <w:gridCol w:w="22"/>
        <w:gridCol w:w="1146"/>
        <w:gridCol w:w="1049"/>
        <w:gridCol w:w="825"/>
        <w:gridCol w:w="943"/>
        <w:gridCol w:w="939"/>
        <w:gridCol w:w="1140"/>
        <w:gridCol w:w="813"/>
        <w:gridCol w:w="776"/>
        <w:gridCol w:w="823"/>
        <w:gridCol w:w="795"/>
      </w:tblGrid>
      <w:tr>
        <w:trPr>
          <w:trHeight w:val="280" w:hRule="atLeast"/>
          <w:cantSplit w:val="true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24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20" w:hRule="atLeast"/>
          <w:cantSplit w:val="true"/>
        </w:trPr>
        <w:tc>
          <w:tcPr>
            <w:tcW w:w="154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REV3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ega 2560 REV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WiFi Rev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IoT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BLE Sens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WiFi 10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NB 1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IoT Bundl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PU-Nvidia GeForce GTX 1650 Supe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4 Boar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4GB RAM+64GB SD C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Bluetooth 5, 802.11ac Wif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2 USB 3.0 &amp; 2 USB 2.0 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PU (Video Core IV, 500 MHz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Calibri" w:cs="Times New Roman"/>
                <w:sz w:val="22"/>
                <w:szCs w:val="24"/>
                <w:lang w:bidi="ar-JO"/>
              </w:rPr>
            </w:pPr>
            <w:r>
              <w:rPr>
                <w:rFonts w:eastAsia="Calibri" w:cs="Times New Roman"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480" w:right="0" w:firstLine="72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High Quality Cam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atible with All Raspberry Pi series boards (Raspberry Pi 4B/3B+/3B/2B/A+/Zero/Zero W/Zero WH,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X477 Sensor Supports C- and CS-Mount Lenses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 / Keyboar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GHz Wireless Key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ilt-in touchpa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B key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ludes USB dong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/ Monitors Pi 7" Touchscreen Displ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linx Zynq-7000 SoC ZC702 Evaluation K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valuation Platform  ARM® Cortex®-A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tex A9 i.MX6 ARM Processor Based iMX6DL Development Board 1GHz, 1G DDR3, 8G eMM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C Trainer Vocational Training Equipment Educational Equipment 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3 sensor &amp;Raspberry Pi 2 Model B module Board pack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rpm 12V 24V Small Brushless DC 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i Pneumatic Cylinder 250mm Strok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WA Hydraulics TR 2500 PSI Tie Rod Cylinder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XL345 - Triple-Axis Accelerometer (+-2g/4g/8g/16g) w/ I2C/S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372 Non-Contact Tachome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PIX firewall ASA5505-BUN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Aironet Access Point AIR-CAP2702I-H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switch - WS-C2960CX-8PC-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router - CISCO1921/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Virtual Wireless Controller(w/5 Access Points Licens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CTV System - ANNKE 8CH Security Surveillance System H.264+ 1080P Lite Wired DVR and (8)×1080P HD Weatherproof CCTV Camera System, 100ft Night Vision,Easy Remote Access 1TB Hard Drive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iometric Attendance System with three authentication mod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Fingerpri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assw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Face recogni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2.8 Inch LCD scree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gilent Basys 3 Artix-7 FPGA Trainer Bo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M32 Nucleo-64 Development Board with STM32L476RG MCU NUCLEO-L476R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SP Starter Kit (DSK) for the TMS320C6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     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   )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27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MATLAB (latest version) includ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atistics and Machine Learning Tool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5G Tool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mbedded Co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trol System Tool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PU Co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LTE Toolbox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94"/>
        <w:gridCol w:w="321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يورو</w:t>
            </w:r>
          </w:p>
        </w:tc>
      </w:tr>
      <w:tr>
        <w:trPr>
          <w:trHeight w:val="14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4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mbedded Studio PRO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twork Optimization Tool (PRTG 20.2.58.1629 softwar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xpressVPN for iOS, Android, BlackBerry, Linux, Mac, Windows, and support for router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mulink Control Design (latest versio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mulink Real-tim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latest versio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4 3 b 3b+ 4b+ Kit Raspberry Pi Learning Programming Kit with Sensors – (Advanced Versio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7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/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Eanas Qwabah</dc:creator>
  <dc:description/>
  <cp:keywords/>
  <dc:language>en-US</dc:language>
  <cp:lastModifiedBy>ANAS</cp:lastModifiedBy>
  <cp:lastPrinted>2012-01-05T02:27:00Z</cp:lastPrinted>
  <dcterms:modified xsi:type="dcterms:W3CDTF">2021-01-14T07:34:00Z</dcterms:modified>
  <cp:revision>4</cp:revision>
  <dc:subject/>
  <dc:title>#</dc:title>
</cp:coreProperties>
</file>