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موذج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 w:bidi="ar-JO"/>
        </w:rPr>
        <w:t>مادة بديلة لطلبة الدراسات العليا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ماجستير</w:t>
      </w: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دبلوم عالي</w:t>
      </w: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t>)</w:t>
      </w:r>
    </w:p>
    <w:tbl>
      <w:tblPr>
        <w:bidiVisual w:val="true"/>
        <w:tblW w:w="10372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434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C0C0C0"/>
                <w:highlight w:val="lightGray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color w:val="C0C0C0"/>
                <w:highlight w:val="lightGray"/>
                <w:rtl w:val="true"/>
                <w:lang w:bidi="ar-JO"/>
              </w:rPr>
              <w:t>يعبأ من قبل الطالب</w:t>
            </w:r>
            <w:r>
              <w:rPr>
                <w:rFonts w:eastAsia="SimSun;宋体" w:cs="Simplified Arabic"/>
                <w:b/>
                <w:bCs/>
                <w:color w:val="C0C0C0"/>
                <w:highlight w:val="lightGray"/>
                <w:rtl w:val="true"/>
                <w:lang w:bidi="ar-JO"/>
              </w:rPr>
              <w:t>:</w:t>
            </w:r>
          </w:p>
        </w:tc>
      </w:tr>
      <w:tr>
        <w:trPr>
          <w:trHeight w:val="2631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156" w:type="dxa"/>
              <w:jc w:val="left"/>
              <w:tblInd w:w="-7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3"/>
              <w:gridCol w:w="3260"/>
              <w:gridCol w:w="2663"/>
            </w:tblGrid>
            <w:tr>
              <w:trPr>
                <w:cantSplit w:val="true"/>
              </w:trPr>
              <w:tc>
                <w:tcPr>
                  <w:tcW w:w="423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right" w:pos="4017" w:leader="none"/>
                    </w:tabs>
                    <w:spacing w:lineRule="exact" w:line="46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سم الطالب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ــ</w:t>
                  </w:r>
                  <w:r>
                    <w:rPr>
                      <w:rFonts w:cs="Arial" w:ascii="Arial" w:hAnsi="Arial"/>
                      <w:rtl w:val="true"/>
                    </w:rPr>
                    <w:tab/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رقم الجامعي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ــــــ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ــ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ـــــــ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ـ</w:t>
                  </w:r>
                </w:p>
              </w:tc>
              <w:tc>
                <w:tcPr>
                  <w:tcW w:w="266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هاتف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rtl w:val="true"/>
                    </w:rPr>
                    <w:t>ــ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ــ</w:t>
                  </w:r>
                  <w:r>
                    <w:rPr>
                      <w:rFonts w:ascii="Arial" w:hAnsi="Arial" w:cs="Arial"/>
                      <w:rtl w:val="true"/>
                    </w:rPr>
                    <w:t>ـــ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33" w:type="dxa"/>
                  <w:tcBorders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كلي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ــــــــــــــــــــــــــــــــــــــــــــــ</w:t>
                  </w:r>
                </w:p>
              </w:tc>
              <w:tc>
                <w:tcPr>
                  <w:tcW w:w="5923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lef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القسم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التخصص</w:t>
                  </w:r>
                  <w:r>
                    <w:rPr>
                      <w:rFonts w:ascii="Arial" w:hAnsi="Arial" w:cs="Arial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ـــــــــ</w:t>
                  </w:r>
                  <w:r>
                    <w:rPr>
                      <w:rFonts w:ascii="Arial" w:hAnsi="Arial" w:cs="Arial"/>
                      <w:szCs w:val="20"/>
                      <w:rtl w:val="true"/>
                      <w:lang w:bidi="ar-JO"/>
                    </w:rPr>
                    <w:t>ــــــــــ</w:t>
                  </w:r>
                  <w:r>
                    <w:rPr>
                      <w:rFonts w:ascii="Arial" w:hAnsi="Arial" w:cs="Arial"/>
                      <w:szCs w:val="20"/>
                      <w:rtl w:val="true"/>
                      <w:lang w:bidi="ar-JO"/>
                    </w:rPr>
                    <w:t>ــــــــــــــــــــــ</w:t>
                  </w:r>
                  <w:r>
                    <w:rPr>
                      <w:rFonts w:ascii="Arial" w:hAnsi="Arial" w:cs="Arial"/>
                      <w:szCs w:val="20"/>
                      <w:rtl w:val="true"/>
                      <w:lang w:bidi="ar-JO"/>
                    </w:rPr>
                    <w:t>ـــــــــ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ـــــ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3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left"/>
                    <w:outlineLvl w:val="8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>الفصل الدراسي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  <w:t>: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 xml:space="preserve">ــــــــــــ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 xml:space="preserve">      </w:t>
                  </w:r>
                </w:p>
              </w:tc>
              <w:tc>
                <w:tcPr>
                  <w:tcW w:w="5923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>العام الجامعي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  <w:t>: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 xml:space="preserve">ـــــ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 xml:space="preserve">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6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>البرنامج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  <w:t xml:space="preserve">:       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 w:bidi="ar-JO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 xml:space="preserve">ماجستير  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 w:bidi="ar-JO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>دبلوم</w:t>
                  </w:r>
                </w:p>
                <w:p>
                  <w:pPr>
                    <w:pStyle w:val="Normal"/>
                    <w:spacing w:lineRule="exact" w:line="4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الفصل المتوقع تخرج  الطالب فيه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 .........................................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في العام الجامعي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      /   </w:t>
                  </w:r>
                </w:p>
                <w:p>
                  <w:pPr>
                    <w:pStyle w:val="Normal"/>
                    <w:spacing w:lineRule="exact" w:line="4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tbl>
                  <w:tblPr>
                    <w:bidiVisual w:val="true"/>
                    <w:tblW w:w="9930" w:type="dxa"/>
                    <w:jc w:val="left"/>
                    <w:tblInd w:w="-5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5"/>
                    <w:gridCol w:w="2473"/>
                    <w:gridCol w:w="2469"/>
                    <w:gridCol w:w="2493"/>
                  </w:tblGrid>
                  <w:tr>
                    <w:trPr>
                      <w:cantSplit w:val="true"/>
                    </w:trPr>
                    <w:tc>
                      <w:tcPr>
                        <w:tcW w:w="24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rtl w:val="true"/>
                            <w:lang w:bidi="ar-JO"/>
                          </w:rPr>
                          <w:t>المادة</w:t>
                        </w:r>
                        <w:r>
                          <w:rPr>
                            <w:rtl w:val="true"/>
                            <w:lang w:bidi="ar-JO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rtl w:val="true"/>
                            <w:lang w:bidi="ar-JO"/>
                          </w:rPr>
                          <w:t>المستبدلة</w:t>
                        </w:r>
                      </w:p>
                    </w:tc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rtl w:val="true"/>
                            <w:lang w:bidi="ar-JO"/>
                          </w:rPr>
                          <w:t>اسمها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rtl w:val="true"/>
                            <w:lang w:bidi="ar-JO"/>
                          </w:rPr>
                          <w:t>رقمها</w:t>
                        </w:r>
                      </w:p>
                    </w:tc>
                    <w:tc>
                      <w:tcPr>
                        <w:tcW w:w="2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rtl w:val="true"/>
                            <w:lang w:bidi="ar-JO"/>
                          </w:rPr>
                          <w:t>عدد</w:t>
                        </w:r>
                        <w:r>
                          <w:rPr>
                            <w:rtl w:val="true"/>
                            <w:lang w:bidi="ar-JO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rtl w:val="true"/>
                            <w:lang w:bidi="ar-JO"/>
                          </w:rPr>
                          <w:t>الساعات</w:t>
                        </w:r>
                        <w:r>
                          <w:rPr>
                            <w:rtl w:val="true"/>
                            <w:lang w:bidi="ar-JO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rtl w:val="true"/>
                            <w:lang w:bidi="ar-JO"/>
                          </w:rPr>
                          <w:t>المعتمدة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4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Simplified Arabic"/>
                            <w:lang w:bidi="ar-JO"/>
                          </w:rPr>
                        </w:pPr>
                        <w:r>
                          <w:rPr>
                            <w:rFonts w:cs="Simplified Arabic"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Simplified Arabic"/>
                            <w:lang w:bidi="ar-JO"/>
                          </w:rPr>
                        </w:pPr>
                        <w:r>
                          <w:rPr>
                            <w:rFonts w:cs="Simplified Arabic"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Simplified Arabic"/>
                            <w:lang w:bidi="ar-JO"/>
                          </w:rPr>
                        </w:pPr>
                        <w:r>
                          <w:rPr>
                            <w:rFonts w:cs="Simplified Arabic"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2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Simplified Arabic"/>
                            <w:lang w:bidi="ar-JO"/>
                          </w:rPr>
                        </w:pPr>
                        <w:r>
                          <w:rPr>
                            <w:rFonts w:cs="Simplified Arabic"/>
                            <w:rtl w:val="true"/>
                            <w:lang w:bidi="ar-JO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4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ind w:left="0" w:right="0" w:hanging="0"/>
                          <w:jc w:val="center"/>
                          <w:outlineLvl w:val="3"/>
                          <w:rPr/>
                        </w:pPr>
                        <w:r>
                          <w:rPr>
                            <w:rFonts w:cs="Simplified Arabic"/>
                            <w:rtl w:val="true"/>
                          </w:rPr>
                          <w:t>المادة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rtl w:val="true"/>
                          </w:rPr>
                          <w:t>البديلة</w:t>
                        </w:r>
                      </w:p>
                    </w:tc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Simplified Arabic"/>
                            <w:lang w:bidi="ar-JO"/>
                          </w:rPr>
                        </w:pPr>
                        <w:r>
                          <w:rPr>
                            <w:rFonts w:cs="Simplified Arabic"/>
                            <w:rtl w:val="true"/>
                            <w:lang w:bidi="ar-JO"/>
                          </w:rPr>
                          <w:t>اسمها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Simplified Arabic"/>
                            <w:lang w:bidi="ar-JO"/>
                          </w:rPr>
                        </w:pPr>
                        <w:r>
                          <w:rPr>
                            <w:rFonts w:cs="Simplified Arabic"/>
                            <w:rtl w:val="true"/>
                            <w:lang w:bidi="ar-JO"/>
                          </w:rPr>
                          <w:t>رقمها</w:t>
                        </w:r>
                      </w:p>
                    </w:tc>
                    <w:tc>
                      <w:tcPr>
                        <w:tcW w:w="2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bidi="ar-JO"/>
                          </w:rPr>
                        </w:pPr>
                        <w:r>
                          <w:rPr>
                            <w:rFonts w:cs="Simplified Arabic"/>
                            <w:rtl w:val="true"/>
                            <w:lang w:bidi="ar-JO"/>
                          </w:rPr>
                          <w:t>عدد</w:t>
                        </w:r>
                        <w:r>
                          <w:rPr>
                            <w:rtl w:val="true"/>
                            <w:lang w:bidi="ar-JO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rtl w:val="true"/>
                            <w:lang w:bidi="ar-JO"/>
                          </w:rPr>
                          <w:t>الساعات</w:t>
                        </w:r>
                        <w:r>
                          <w:rPr>
                            <w:rtl w:val="true"/>
                            <w:lang w:bidi="ar-JO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rtl w:val="true"/>
                            <w:lang w:bidi="ar-JO"/>
                          </w:rPr>
                          <w:t>المعتمدة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4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napToGrid w:val="false"/>
                          <w:ind w:left="0" w:right="0" w:hanging="0"/>
                          <w:jc w:val="right"/>
                          <w:outlineLvl w:val="3"/>
                          <w:rPr>
                            <w:rFonts w:cs="Simplified Arabic"/>
                            <w:lang w:bidi="ar-JO"/>
                          </w:rPr>
                        </w:pPr>
                        <w:r>
                          <w:rPr>
                            <w:rFonts w:cs="Simplified Arabic"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Simplified Arabic"/>
                            <w:lang w:bidi="ar-JO"/>
                          </w:rPr>
                        </w:pPr>
                        <w:r>
                          <w:rPr>
                            <w:rFonts w:cs="Simplified Arabic"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Simplified Arabic"/>
                            <w:lang w:bidi="ar-JO"/>
                          </w:rPr>
                        </w:pPr>
                        <w:r>
                          <w:rPr>
                            <w:rFonts w:cs="Simplified Arabic"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2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Simplified Arabic"/>
                            <w:lang w:bidi="ar-JO"/>
                          </w:rPr>
                        </w:pPr>
                        <w:r>
                          <w:rPr>
                            <w:rFonts w:cs="Simplified Arabic"/>
                            <w:rtl w:val="true"/>
                            <w:lang w:bidi="ar-J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 xml:space="preserve">اسباب طلب المادة البديلة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left"/>
                    <w:outlineLvl w:val="8"/>
                    <w:rPr/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  <w:t>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 w:bidi="ar-JO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rtl w:val="true"/>
                      <w:lang w:val="en-US" w:eastAsia="en-US" w:bidi="ar-JO"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 xml:space="preserve">التاريخ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  <w:t xml:space="preserve">:         /      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>توقيع الطالب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  <w:t xml:space="preserve">:............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6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both"/>
              <w:rPr>
                <w:rFonts w:eastAsia="SimSun;宋体" w:cs="Simplified Arabic"/>
                <w:sz w:val="2"/>
                <w:szCs w:val="2"/>
                <w:lang w:bidi="ar-JO"/>
              </w:rPr>
            </w:pPr>
            <w:r>
              <w:rPr>
                <w:rFonts w:eastAsia="SimSun;宋体" w:cs="Simplified Arabic"/>
                <w:sz w:val="2"/>
                <w:szCs w:val="2"/>
                <w:rtl w:val="true"/>
                <w:lang w:bidi="ar-JO"/>
              </w:rPr>
            </w:r>
          </w:p>
        </w:tc>
      </w:tr>
      <w:tr>
        <w:trPr>
          <w:trHeight w:val="434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دائر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قبو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التسجيل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11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Arial" w:hAnsi="Arial" w:eastAsia="SimSun;宋体" w:cs="Arial"/>
                <w:sz w:val="2"/>
                <w:szCs w:val="2"/>
                <w:lang w:bidi="ar-JO"/>
              </w:rPr>
            </w:pPr>
            <w:r>
              <w:rPr>
                <w:rFonts w:eastAsia="SimSun;宋体" w:cs="Arial" w:ascii="Arial" w:hAnsi="Arial"/>
                <w:sz w:val="2"/>
                <w:szCs w:val="2"/>
                <w:rtl w:val="true"/>
                <w:lang w:bidi="ar-JO"/>
              </w:rPr>
            </w:r>
          </w:p>
          <w:tbl>
            <w:tblPr>
              <w:bidiVisual w:val="true"/>
              <w:tblW w:w="10156" w:type="dxa"/>
              <w:jc w:val="left"/>
              <w:tblInd w:w="-7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6"/>
            </w:tblGrid>
            <w:tr>
              <w:trPr>
                <w:trHeight w:val="1280" w:hRule="atLeast"/>
                <w:cantSplit w:val="true"/>
              </w:trPr>
              <w:tc>
                <w:tcPr>
                  <w:tcW w:w="10156" w:type="dxa"/>
                  <w:tcBorders/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هل يحق له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اعطاءه مادة بديلة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؟    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</w:rPr>
                    <w:t>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نعم      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</w:rPr>
                    <w:t>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لا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 xml:space="preserve">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 ل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ل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سباب التالي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توقيع وختم مسجل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دراسات العليا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ــــــ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ـــ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التاريخ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      /       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"/>
                      <w:szCs w:val="2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6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توقيع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مدير دائرة القبول والتسجيل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التاريخ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      /       /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360"/>
              <w:ind w:left="-546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ئي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جنة الدراسات العليا 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قسم المخت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  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/      /</w:t>
            </w:r>
          </w:p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360"/>
              <w:ind w:left="3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ئي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جنة الدراسات العليا 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يد الك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  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/      /</w:t>
            </w:r>
          </w:p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360"/>
              <w:ind w:left="3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360"/>
              <w:ind w:left="-54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رار عميد البحث العلمي والدراسات العليا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360"/>
              <w:ind w:left="-54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360"/>
              <w:ind w:left="-54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/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rtl w:val="true"/>
              </w:rPr>
              <w:t>: .............</w:t>
            </w:r>
          </w:p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360"/>
              <w:ind w:left="-54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21" w:right="0" w:hanging="0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abic Transparent" w:ascii="Script MT Bold;Vivaldi" w:hAnsi="Script MT Bold;Vivaldi"/>
                <w:b/>
                <w:bCs/>
                <w:sz w:val="20"/>
                <w:szCs w:val="20"/>
                <w:lang w:bidi="ar-JO"/>
              </w:rPr>
              <w:t>Sajeda Mrayat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6"/>
          <w:szCs w:val="6"/>
          <w:lang w:bidi="ar-JO"/>
        </w:rPr>
      </w:pPr>
      <w:r>
        <w:rPr>
          <w:rFonts w:cs="Arabic Transparent"/>
          <w:b/>
          <w:bCs/>
          <w:sz w:val="6"/>
          <w:szCs w:val="6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260" w:right="128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5-02-16T11:49:00Z</cp:lastPrinted>
  <dcterms:modified xsi:type="dcterms:W3CDTF">2020-12-01T09:46:00Z</dcterms:modified>
  <cp:revision>40</cp:revision>
  <dc:subject/>
  <dc:title>مناقشة رسالة جامعية</dc:title>
</cp:coreProperties>
</file>