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  <w:t xml:space="preserve"> </w:t>
      </w:r>
    </w:p>
    <w:tbl>
      <w:tblPr>
        <w:bidiVisual w:val="true"/>
        <w:tblW w:w="92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136"/>
        <w:gridCol w:w="3560"/>
      </w:tblGrid>
      <w:tr>
        <w:trPr>
          <w:trHeight w:val="1290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نموذج تمديد مدة الدراسة لطلبة </w:t>
      </w:r>
      <w:r>
        <w:rPr>
          <w:rtl w:val="true"/>
        </w:rPr>
        <w:t>الماجستير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09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رس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ة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 الدراسي الذي تطلب تمديد الدراسة به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دكتور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أرجو التكرم بالموافقة على تمديد الدراسة وذلك للأسباب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ind w:left="720" w:right="0" w:hanging="36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ind w:left="720" w:right="0" w:hanging="36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ind w:left="6705" w:right="0" w:hanging="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1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4"/>
                <w:szCs w:val="4"/>
                <w:lang w:bidi="ar-JO"/>
              </w:rPr>
            </w:pPr>
            <w:r>
              <w:rPr>
                <w:rFonts w:eastAsia="SimSun;宋体"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10046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ساعة معتمدة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10046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معدلة التراكم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وعدد الساعات المسجلة لهذا 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فصول التمديدات السابق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دد الفصول الإضافية التي احتسبت للطالب مقابل الساعات الاستدراكية والإضاف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فصل الذي ينهي فيه الطالب ستة فصول دراس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يحق له التمديد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ا يحق له التمدي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وقيع وختم مدير القبول والتسجي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rtl w:val="true"/>
              </w:rPr>
              <w:t xml:space="preserve">يعبأ من قبل المشرف وجهة </w:t>
            </w:r>
            <w:r>
              <w:rPr>
                <w:rtl w:val="true"/>
              </w:rPr>
              <w:t>الإيفا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4"/>
              <w:gridCol w:w="4638"/>
            </w:tblGrid>
            <w:tr>
              <w:trPr>
                <w:trHeight w:val="1600" w:hRule="atLeast"/>
              </w:trPr>
              <w:tc>
                <w:tcPr>
                  <w:tcW w:w="53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مشر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 بدء الإشرا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............................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جه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إيفاد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سم جهة الإيفا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ind w:left="0" w:right="18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رأي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:    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أوافق           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</w:rPr>
                    <w:t>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لا أوافق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                                                                                                                   توقيع وختم جهة الإيفا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8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rtl w:val="true"/>
              </w:rPr>
              <w:t xml:space="preserve">يعبأ من قبل رئيس القسم وعميد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8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9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  <w:gridCol w:w="5007"/>
            </w:tblGrid>
            <w:tr>
              <w:trPr>
                <w:trHeight w:val="1988" w:hRule="atLeast"/>
              </w:trPr>
              <w:tc>
                <w:tcPr>
                  <w:tcW w:w="49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50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62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12"/>
                <w:szCs w:val="12"/>
                <w:lang w:bidi="ar-JO"/>
              </w:rPr>
            </w:pPr>
            <w:r>
              <w:rPr>
                <w:rFonts w:eastAsia="SimSun;宋体" w:cs="Arial" w:ascii="Arial" w:hAnsi="Arial"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right"/>
        <w:rPr>
          <w:rFonts w:ascii="Script MT Bold;Vivaldi" w:hAnsi="Script MT Bold;Vivaldi"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3-10-30T07:34:00Z</cp:lastPrinted>
  <dcterms:modified xsi:type="dcterms:W3CDTF">2020-12-01T09:45:00Z</dcterms:modified>
  <cp:revision>40</cp:revision>
  <dc:subject/>
  <dc:title>مناقشة رسالة جامعية</dc:title>
</cp:coreProperties>
</file>