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تعيين مشرف لطالب ماجستير</w:t>
      </w:r>
    </w:p>
    <w:tbl>
      <w:tblPr>
        <w:bidiVisual w:val="true"/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434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631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00" w:before="144" w:after="0"/>
              <w:jc w:val="both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..........................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تخصص في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عدد الساعات المسجلة للرسال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كتور رئيس لجنة الدراسات العليا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لية المحترم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أرجو التكرم بالموافقة على تعيين مشرف على رسالتي ببرنامج 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both"/>
              <w:rPr>
                <w:rFonts w:eastAsia="SimSun;宋体" w:cs="Simplified Arabic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شرف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11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طلاب الذين يشرف عليه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7650</wp:posOffset>
                      </wp:positionV>
                      <wp:extent cx="6534150" cy="1214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2"/>
                                    <w:gridCol w:w="1257"/>
                                    <w:gridCol w:w="837"/>
                                    <w:gridCol w:w="1129"/>
                                    <w:gridCol w:w="1770"/>
                                    <w:gridCol w:w="1152"/>
                                    <w:gridCol w:w="975"/>
                                    <w:gridCol w:w="798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 xml:space="preserve">اسم المشر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من ثلاثة مقاط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الرتبة الأكادي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 xml:space="preserve">رقم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الوظيف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التخصص الدق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اسم الم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 xml:space="preserve">المشارك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إن وج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من ثلاثة مقاط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الرتبة الأكادي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 xml:space="preserve">رقم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الوظيف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6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  <w:t>التخصص الدقي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5pt;height:95.6pt;mso-wrap-distance-left:0pt;mso-wrap-distance-right:9pt;mso-wrap-distance-top:0pt;mso-wrap-distance-bottom:0pt;margin-top:1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1257"/>
                              <w:gridCol w:w="837"/>
                              <w:gridCol w:w="1129"/>
                              <w:gridCol w:w="1770"/>
                              <w:gridCol w:w="1152"/>
                              <w:gridCol w:w="975"/>
                              <w:gridCol w:w="79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اسم المشر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من ثلاثة مقا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رتبة الأكاديمية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وظيفي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تخصص الدقي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سم المشر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المشارك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إن وج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من ثلاثة مقاط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رتبة الأكاديمية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وظيفي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تخصص الدق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55740" cy="1155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"/>
                                    <w:gridCol w:w="2249"/>
                                    <w:gridCol w:w="1162"/>
                                    <w:gridCol w:w="1270"/>
                                    <w:gridCol w:w="588"/>
                                    <w:gridCol w:w="2146"/>
                                    <w:gridCol w:w="1071"/>
                                    <w:gridCol w:w="13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4"/>
                                            <w:sz w:val="14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  <w:t>الرق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  <w:t>المشر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4"/>
                                            <w:sz w:val="14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  <w:t>الرق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  <w:t>المشرف المشار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اسم الطا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رق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 xml:space="preserve">تاريخ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الإشرا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اسم الطا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رق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 xml:space="preserve">تاريخ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الإشرا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dotted" w:sz="4" w:space="0" w:color="000000"/>
                                          <w:left w:val="doub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dotted" w:sz="4" w:space="0" w:color="000000"/>
                                          <w:left w:val="doub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00" w:leader="none"/>
                                            <w:tab w:val="left" w:pos="6802" w:leader="none"/>
                                            <w:tab w:val="right" w:pos="10204" w:leader="none"/>
                                          </w:tabs>
                                          <w:snapToGrid w:val="false"/>
                                          <w:spacing w:before="12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91pt;mso-wrap-distance-left:9pt;mso-wrap-distance-right:9pt;mso-wrap-distance-top:0pt;mso-wrap-distance-bottom:0pt;margin-top:0.05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249"/>
                              <w:gridCol w:w="1162"/>
                              <w:gridCol w:w="1270"/>
                              <w:gridCol w:w="588"/>
                              <w:gridCol w:w="2146"/>
                              <w:gridCol w:w="1071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مشر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مشرف المشار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>رقمه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تاريخ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>الإشرا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>رقمه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تاريخ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>الإشر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  <w:tab w:val="left" w:pos="6802" w:leader="none"/>
                                      <w:tab w:val="right" w:pos="10204" w:leader="none"/>
                                    </w:tabs>
                                    <w:snapToGrid w:val="false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rtl w:val="true"/>
              </w:rPr>
              <w:t>يعبأ من قبل رئيس القسم وعميد الكلية</w:t>
            </w:r>
            <w:r>
              <w:rPr>
                <w:rFonts w:eastAsia="SimSun;宋体" w:cs="Simplified Arabic"/>
                <w:rtl w:val="true"/>
              </w:rPr>
              <w:t xml:space="preserve">: ( </w:t>
            </w:r>
            <w:r>
              <w:rPr>
                <w:rFonts w:eastAsia="SimSun;宋体" w:cs="Simplified Arabic"/>
                <w:rtl w:val="true"/>
              </w:rPr>
              <w:t xml:space="preserve">على تعيين المشرف </w:t>
            </w:r>
            <w:r>
              <w:rPr>
                <w:rtl w:val="true"/>
              </w:rPr>
              <w:t>أعلاه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6"/>
              <w:gridCol w:w="5112"/>
            </w:tblGrid>
            <w:tr>
              <w:trPr>
                <w:trHeight w:val="1928" w:hRule="atLeast"/>
              </w:trPr>
              <w:tc>
                <w:tcPr>
                  <w:tcW w:w="52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/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قسم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ق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15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788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قرار عميد البحث العلمي والدراسات العليا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مصادقة العميد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ختم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cript MT Bold;Vivaldi" w:cs="Script MT Bold;Vivaldi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JO"/>
        </w:rPr>
        <w:t>ملاحظ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ل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يسجل الطالب للرسال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إل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بعد دراسة ما لا يقل عن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18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ساعة معتمد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بنجاح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ويرفق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نموذج تعهد موقع من الطالب ومشروع خطة الرسالة بعد إقرارها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. </w:t>
      </w: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                                       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3-11-10T11:21:00Z</cp:lastPrinted>
  <dcterms:modified xsi:type="dcterms:W3CDTF">2020-12-01T09:45:00Z</dcterms:modified>
  <cp:revision>38</cp:revision>
  <dc:subject/>
  <dc:title>مناقشة رسالة جامعية</dc:title>
</cp:coreProperties>
</file>