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نموذج تشكيل لجنة الامتحان الشامل لطلبة الماجستير</w:t>
      </w:r>
    </w:p>
    <w:tbl>
      <w:tblPr>
        <w:bidiVisual w:val="true"/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>
          <w:trHeight w:val="2631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4888"/>
              <w:gridCol w:w="1980"/>
              <w:gridCol w:w="2119"/>
            </w:tblGrid>
            <w:tr>
              <w:trPr>
                <w:cantSplit w:val="true"/>
              </w:trPr>
              <w:tc>
                <w:tcPr>
                  <w:tcW w:w="964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  <w:t xml:space="preserve">*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توصية لجنة الدراسات العليا في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JO"/>
                    </w:rPr>
                    <w:t>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قسم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exact" w:line="4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توصي لجنة الدراسات العليا بقسم 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  بتشكيل لجنة الامتحان الشامل لبرنامج الماجستير في تخصص  ــــ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 الذي سيعقد الساعة 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  يوم 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ــ  الموافق     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/      /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كما يلي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</w:r>
                </w:p>
              </w:tc>
              <w:tc>
                <w:tcPr>
                  <w:tcW w:w="48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لاســـــــــــــــــم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  <w:lang w:bidi="ar-JO"/>
                    </w:rPr>
                    <w:t xml:space="preserve"> الثلاثي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 xml:space="preserve">                  الرقم الوظيف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u w:val="single"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  <w:lang w:bidi="ar-JO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الرتبـــــة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التخصص الدقي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4888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ـــــــــــــــــــــــــــــــــــــــــ 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480"/>
                    <w:ind w:left="255" w:right="0" w:hanging="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spacing w:lineRule="auto" w:line="480"/>
                    <w:ind w:left="199" w:right="0" w:hanging="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4888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ـــــــــــــــــــــــــــــــــــــــــ 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480"/>
                    <w:ind w:left="255" w:right="0" w:hanging="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spacing w:lineRule="auto" w:line="480"/>
                    <w:ind w:left="199" w:right="0" w:hanging="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4888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ـــــــــــــــــــــــــــــــــــــــــ 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480"/>
                    <w:ind w:left="255" w:right="0" w:hanging="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spacing w:lineRule="auto" w:line="480"/>
                    <w:ind w:left="199" w:right="0" w:hanging="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4888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ـــــــــــــــــــــــــــــــــــــــــ 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480"/>
                    <w:ind w:left="255" w:right="0" w:hanging="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spacing w:lineRule="auto" w:line="480"/>
                    <w:ind w:left="199" w:right="0" w:hanging="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4888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ـــــــــــــــــــــــــــــــــــــــــ 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480"/>
                    <w:ind w:left="255" w:right="0" w:hanging="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spacing w:lineRule="auto" w:line="480"/>
                    <w:ind w:left="199" w:right="0" w:hanging="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4888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ـــــــــــــــــــــــــــــــــــــــــ 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480"/>
                    <w:ind w:left="255" w:right="0" w:hanging="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spacing w:lineRule="auto" w:line="480"/>
                    <w:ind w:left="199" w:right="0" w:hanging="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جل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  تاريخها</w:t>
            </w:r>
            <w:r>
              <w:rPr>
                <w:rFonts w:cs="Arial" w:ascii="Arial" w:hAnsi="Arial"/>
                <w:b/>
                <w:bCs/>
                <w:rtl w:val="true"/>
              </w:rPr>
              <w:t>:     /     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ـ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2"/>
              <w:gridCol w:w="2518"/>
            </w:tblGrid>
            <w:tr>
              <w:trPr>
                <w:cantSplit w:val="true"/>
              </w:trPr>
              <w:tc>
                <w:tcPr>
                  <w:tcW w:w="7052" w:type="dxa"/>
                  <w:tcBorders/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  <w:t xml:space="preserve">*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تنسيب لجنة الدراسات العليا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JO"/>
                    </w:rPr>
                    <w:t xml:space="preserve">في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JO"/>
                    </w:rPr>
                    <w:t>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كلية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32"/>
                      <w:u w:val="single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70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</w:rPr>
                    <w:t>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موافق        </w:t>
                  </w:r>
                  <w:r>
                    <w:rPr>
                      <w:rFonts w:ascii="Symbol" w:hAnsi="Symbol" w:eastAsia="Symbol" w:cs="Symbol"/>
                      <w:b/>
                      <w:b/>
                      <w:bCs/>
                    </w:rPr>
                    <w:t>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 غير موافق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ملاحظات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</w:r>
                </w:p>
                <w:p>
                  <w:pPr>
                    <w:pStyle w:val="Normal"/>
                    <w:spacing w:lineRule="exact" w:line="10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رقم الجلس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   تاريخها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 /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 /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توقيع رئيس اللجن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   التاريخ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  /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 /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52" w:type="dxa"/>
                  <w:tcBorders/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rtl w:val="true"/>
                    </w:rPr>
                    <w:t>*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قرار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عميد البحث العلمي و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الدراسات العليا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right="0" w:hanging="0"/>
                    <w:jc w:val="left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52" w:type="dxa"/>
                  <w:tcBorders/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</w:rPr>
                    <w:t>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موافق        </w:t>
                  </w:r>
                  <w:r>
                    <w:rPr>
                      <w:rFonts w:ascii="Symbol" w:hAnsi="Symbol" w:eastAsia="Symbol" w:cs="Symbol"/>
                      <w:b/>
                      <w:b/>
                      <w:bCs/>
                    </w:rPr>
                    <w:t>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 غير موافق</w:t>
                  </w:r>
                </w:p>
                <w:p>
                  <w:pPr>
                    <w:pStyle w:val="Normal"/>
                    <w:spacing w:lineRule="exac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توقيع رئيس اللجن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    التاريخ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  /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/</w:t>
                  </w:r>
                </w:p>
                <w:p>
                  <w:pPr>
                    <w:pStyle w:val="Normal"/>
                    <w:spacing w:lineRule="exact" w:line="30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right="0" w:hanging="0"/>
                    <w:jc w:val="left"/>
                    <w:outlineLvl w:val="3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 w:cs="Simplified Arabic"/>
                <w:sz w:val="12"/>
                <w:szCs w:val="12"/>
              </w:rPr>
            </w:pPr>
            <w:r>
              <w:rPr>
                <w:rFonts w:eastAsia="SimSun;宋体" w:cs="Simplified Arabic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ind w:left="0" w:right="-567" w:hanging="0"/>
        <w:jc w:val="right"/>
        <w:rPr/>
      </w:pPr>
      <w:r>
        <w:rPr>
          <w:rFonts w:cs="Arabic Transparent" w:ascii="Script MT Bold;Vivaldi" w:hAnsi="Script MT Bold;Vivaldi"/>
          <w:b/>
          <w:bCs/>
          <w:sz w:val="20"/>
          <w:szCs w:val="20"/>
          <w:lang w:bidi="ar-JO"/>
        </w:rPr>
        <w:t>Sajeda Mrayat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                                                  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     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 </w:t>
      </w:r>
    </w:p>
    <w:sectPr>
      <w:footerReference w:type="default" r:id="rId3"/>
      <w:type w:val="nextPage"/>
      <w:pgSz w:w="11906" w:h="16838"/>
      <w:pgMar w:left="1260" w:right="128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3:00Z</dcterms:created>
  <dc:creator>Noha</dc:creator>
  <dc:description/>
  <cp:keywords/>
  <dc:language>en-US</dc:language>
  <cp:lastModifiedBy>Administrator</cp:lastModifiedBy>
  <cp:lastPrinted>2013-11-10T11:21:00Z</cp:lastPrinted>
  <dcterms:modified xsi:type="dcterms:W3CDTF">2020-12-01T09:45:00Z</dcterms:modified>
  <cp:revision>7</cp:revision>
  <dc:subject/>
  <dc:title>مناقشة رسالة جامعية</dc:title>
</cp:coreProperties>
</file>