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 w:bidi="ar-JO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 w:bidi="ar-JO"/>
        </w:rPr>
        <w:t>نموذج تسليم رسالة ماجستير للمكتبة</w:t>
      </w:r>
    </w:p>
    <w:tbl>
      <w:tblPr>
        <w:bidiVisual w:val="true"/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2799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8572" w:hRule="atLeast"/>
                <w:cantSplit w:val="true"/>
              </w:trPr>
              <w:tc>
                <w:tcPr>
                  <w:tcW w:w="971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360"/>
                    <w:ind w:left="0" w:right="0" w:hanging="0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center"/>
                    <w:outlineLvl w:val="8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دكتور مديـر المكتبـ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تحية طيبة وبعد،،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لقد ناقش الطالب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طالب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تخصص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الماجستير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ـــــــــــــــــ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يوم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ـــــــــــــــ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موافق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   /     /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وكانت النتيجة ناجحاً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عنوان الرسالة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باللغة التي كتبت بها الرسال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نرجو استلام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نسخة الورق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تي تمت الموافقة عليها في صيغتها النهائية من قبل المشرف ولجنة المناقشة، ونسخة من الرسالة على القرص المضغوط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</w:rPr>
                    <w:t>CD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)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، وذلك لإيداعها في المكتبة حسب الأصول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وتفضلوا بقبول فائق الاحترام،،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bidi="ar-JO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عميد البحث العلمي والدراسات العليا </w:t>
                  </w:r>
                </w:p>
                <w:p>
                  <w:pPr>
                    <w:pStyle w:val="Normal"/>
                    <w:spacing w:lineRule="exact" w:line="460"/>
                    <w:jc w:val="righ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توقيع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ــــــــــــــــــــــ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bidi="ar-JO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:   /      /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exact" w:line="460"/>
                    <w:jc w:val="left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اسم وتوقيع المستلم من دائرة المكتب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شعبة التزويد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bidi="ar-JO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مواصفات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لأقراص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المدمجة الخاصة بالرسائل الجام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 يضم القرص المدمج كافة المعلومات الواردة في النسخة الورقيه من الرسالة وذلك ضمن ملف 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 يكون ترتيب الرسالة على القرص حسب ترتيب النسخة المطبوعة ورقي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 يحتوي القرص على صور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ave as jp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جازة الرسالة موقعة وموثقة م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ضاء لجنة المناقشة ومعتمدة من قبل الجامع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خزين الرسالة في ملف آخر على شك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crobat  reader PDF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لتسهيل تفعيل الرسالة على شبكة الانترنت ضمن قاعدة الرسائل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ية كاملة الن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م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ً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أنه لن يكون ب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ان توثيق أي رسالة غير مطابقة للمواصفات المذكورة أعلا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both"/>
              <w:rPr>
                <w:rFonts w:ascii="Arial" w:hAnsi="Arial" w:eastAsia="SimSun;宋体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Sun;宋体" w:cs="Simplified Arabic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567" w:hanging="0"/>
        <w:jc w:val="right"/>
        <w:rPr/>
      </w:pP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                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3:00Z</dcterms:created>
  <dc:creator>Noha</dc:creator>
  <dc:description/>
  <cp:keywords/>
  <dc:language>en-US</dc:language>
  <cp:lastModifiedBy>Administrator</cp:lastModifiedBy>
  <cp:lastPrinted>2013-11-10T11:21:00Z</cp:lastPrinted>
  <dcterms:modified xsi:type="dcterms:W3CDTF">2020-12-01T09:44:00Z</dcterms:modified>
  <cp:revision>6</cp:revision>
  <dc:subject/>
  <dc:title>مناقشة رسالة جامعية</dc:title>
</cp:coreProperties>
</file>