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438"/>
        <w:gridCol w:w="3594"/>
      </w:tblGrid>
      <w:tr>
        <w:trPr>
          <w:trHeight w:val="1296" w:hRule="atLeast"/>
        </w:trPr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</w:p>
    <w:p>
      <w:pPr>
        <w:pStyle w:val="Normal"/>
        <w:jc w:val="center"/>
        <w:rPr>
          <w:rFonts w:cs="Monotype Koufi"/>
          <w:b/>
          <w:b/>
          <w:bCs/>
          <w:sz w:val="14"/>
          <w:szCs w:val="14"/>
          <w:lang w:val="en-US" w:eastAsia="en-US"/>
        </w:rPr>
      </w:pPr>
      <w:r>
        <w:rPr>
          <w:rFonts w:cs="Monotype Koufi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س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ة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كتور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رجو التكرم بالموافقة على تحويل مسار دراستي من مسار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إلى مسار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ببرنامج 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16"/>
                <w:szCs w:val="16"/>
                <w:lang w:bidi="ar-JO"/>
              </w:rPr>
            </w:pPr>
            <w:r>
              <w:rPr>
                <w:rFonts w:eastAsia="SimSun;宋体"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ساعة معتمدة                   ومعدلة التراكم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ساعات المسجلة لهذا 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فصول الدراسية التي درسها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قبول والتس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المشرف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(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إذا تم التحويل من شامل إلى رسال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004" w:type="dxa"/>
              <w:jc w:val="left"/>
              <w:tblInd w:w="2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4"/>
            </w:tblGrid>
            <w:tr>
              <w:trPr>
                <w:trHeight w:val="14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مشر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.............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....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....................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 بدء الإشرا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...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........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..............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.............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د الطلاب المشرف عليهم حالياً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.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رئيس القسم وعميد 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لى تعيين المشرف أعلاه وتحويل المسار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14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7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  <w:gridCol w:w="4570"/>
            </w:tblGrid>
            <w:tr>
              <w:trPr>
                <w:trHeight w:val="1982" w:hRule="atLeast"/>
              </w:trPr>
              <w:tc>
                <w:tcPr>
                  <w:tcW w:w="45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6"/>
                      <w:szCs w:val="1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وقررت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إعفاء   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sz w:val="20"/>
                      <w:sz w:val="20"/>
                      <w:szCs w:val="20"/>
                    </w:rPr>
                    <w:t>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bidi="ar-JO"/>
                    </w:rPr>
                    <w:t>تكليف الطالب بدراسة المساقات الاستدراكي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JO"/>
                    </w:rPr>
                    <w:t>التالية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JO"/>
                    </w:rPr>
                    <w:t>:....................................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JO"/>
                    </w:rPr>
                    <w:t>.......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JO"/>
                    </w:rPr>
                    <w:t>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5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eastAsia="SimSun;宋体" w:cs="Arial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أوافق           </w:t>
            </w:r>
            <w:r>
              <w:rPr>
                <w:rFonts w:ascii="Arial" w:hAnsi="Arial" w:eastAsia="SimSun;宋体" w:cs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                      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ل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يتم تحويل الطالب من مسار الشامل إلى رسالة إلا بعد إنهاء دراس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</w:t>
      </w:r>
      <w:r>
        <w:rPr>
          <w:rFonts w:cs="Arial" w:ascii="Arial" w:hAnsi="Arial"/>
          <w:b/>
          <w:bCs/>
          <w:sz w:val="20"/>
          <w:szCs w:val="20"/>
          <w:lang w:bidi="ar-JO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ساع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بنجاح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وبمعدل تراكمي لا يقل عن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80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%)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و توفر المشرف على رسالته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.                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footerReference w:type="default" r:id="rId3"/>
      <w:type w:val="nextPage"/>
      <w:pgSz w:w="11906" w:h="16838"/>
      <w:pgMar w:left="1260" w:right="1286" w:gutter="0" w:header="0" w:top="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3-08T09:59:00Z</cp:lastPrinted>
  <dcterms:modified xsi:type="dcterms:W3CDTF">2020-12-01T09:44:00Z</dcterms:modified>
  <cp:revision>44</cp:revision>
  <dc:subject/>
  <dc:title>مناقشة رسالة جامعية</dc:title>
</cp:coreProperties>
</file>