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160"/>
        <w:gridCol w:w="3882"/>
      </w:tblGrid>
      <w:tr>
        <w:trPr>
          <w:trHeight w:val="1188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نسح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لطل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ماجستير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  <w:lang w:val="en-US" w:eastAsia="en-US"/>
        </w:rPr>
      </w:pPr>
      <w:r>
        <w:rPr>
          <w:rFonts w:cs="Monotype Koufi"/>
          <w:b/>
          <w:bCs/>
          <w:sz w:val="18"/>
          <w:szCs w:val="18"/>
          <w:rtl w:val="true"/>
          <w:lang w:val="en-US" w:eastAsia="en-US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0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رس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ة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كتور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يد الكلي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ئيس لجنة الدراسات العليا المحترم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أرجو التكرم بالموافقة على انسحابي من الماد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واد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سم الماد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رقمه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شعب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-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سم الماد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رقمه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شعب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bidi="ar-JO"/>
              </w:rPr>
              <w:t>3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-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سم الماد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رقمه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شعب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8"/>
                <w:szCs w:val="8"/>
                <w:lang w:bidi="ar-JO"/>
              </w:rPr>
            </w:pPr>
            <w:r>
              <w:rPr>
                <w:rFonts w:eastAsia="SimSun;宋体"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طالب مسجل منذ الفصل الدراس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نهى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ساعة معتمدة                   ومعدلة التراكم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وعدد الساعات المسجلة لهذا ال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يحق له الانسحاب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لا يحق له الانسحاب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مسجل 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وختم مدير القبول والتسجي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 من قبل المدرس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004" w:type="dxa"/>
              <w:jc w:val="left"/>
              <w:tblInd w:w="2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4"/>
              <w:gridCol w:w="3240"/>
              <w:gridCol w:w="2880"/>
            </w:tblGrid>
            <w:tr>
              <w:trPr>
                <w:trHeight w:val="1467" w:hRule="atLeast"/>
              </w:trPr>
              <w:tc>
                <w:tcPr>
                  <w:tcW w:w="2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مدرس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مادة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أولى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أ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وافق  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......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مدرس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مادة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ثان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.....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مدرس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مادة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ثالث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</w:p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  </w:t>
                  </w:r>
                </w:p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 من قبل رئيس القسم وعميد الكلي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4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07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  <w:gridCol w:w="4572"/>
            </w:tblGrid>
            <w:tr>
              <w:trPr>
                <w:trHeight w:val="1982" w:hRule="atLeast"/>
              </w:trPr>
              <w:tc>
                <w:tcPr>
                  <w:tcW w:w="4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45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6"/>
                      <w:szCs w:val="6"/>
                      <w:lang w:bidi="ar-JO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ascii="Arial" w:hAnsi="Arial" w:eastAsia="SimSun;宋体" w:cs="Arial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eastAsia="SimSun;宋体" w:cs="Arial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ascii="Arial" w:hAnsi="Arial" w:eastAsia="SimSun;宋体" w:cs="Arial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               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  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                         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cript MT Bold;Vivaldi" w:cs="Script MT Bold;Vivaldi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1-04T11:15:00Z</cp:lastPrinted>
  <dcterms:modified xsi:type="dcterms:W3CDTF">2020-12-01T09:43:00Z</dcterms:modified>
  <cp:revision>36</cp:revision>
  <dc:subject/>
  <dc:title>مناقشة رسالة جامعية</dc:title>
</cp:coreProperties>
</file>