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lang w:bidi="ar-JO"/>
        </w:rPr>
      </w:pPr>
      <w:r>
        <w:rPr>
          <w:rFonts w:cs="Simplified Arabic;Times New Roman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الموافقة على إجراء مناقشة رسالة ماجستير</w:t>
      </w:r>
    </w:p>
    <w:tbl>
      <w:tblPr>
        <w:bidiVisual w:val="true"/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3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;Times New Roman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;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63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60"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 الحال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نوان الرسالة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لغة التي كتبت بها الرسال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eastAsia="SimSun;宋体" w:cs="Simplified Arabic;Times New Roman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;Times New Roman"/>
                <w:lang w:bidi="ar-JO"/>
              </w:rPr>
            </w:pP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;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ساعة معتمدة                   ومعدلة التراكم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.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 الذي أنهى المواد فيه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فصول الدراسية التي درسها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اريخ تعيين المشرف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/       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يحق له مناقشة رسالته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ar-JO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لا أوافق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قبول والتس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eastAsia="SimSun;宋体" w:cs="Arabic Transparent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eastAsia="SimSun;宋体" w:cs="Simplified Arabic;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استوفى جميع الرسوم الدراسية في مرحلة الماجستير المستحقة عليه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يحق له مناقشة رسالته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ar-JO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لا أوافق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دائرة الم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;Times New Roman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eastAsia="SimSun;宋体" w:cs="Simplified Arabic;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60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وافقة المشرف على إجراء المناقش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ar-JO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لا أوافق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6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وعد التقريبي لإجراء المناقش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   /     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المشرف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شارك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إن وج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.......................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</w:t>
              <w:tab/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   /     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ـــــــــ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ـــــــــــــ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ـــ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هامة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وم الطالب بتسليم هذا النموذج بعد توقيعه من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ئرتي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قبول والتسجيل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المالية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إلى رئيس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سم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نفس فصل المناقش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ُرسِل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سم هذا النموذج مع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موذج تعيين لجنة وتحديد موعد مناقشة إلى عمادة البحث العلمي والدراسات العليا وقبل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ثلاثة أسابيع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من موعد المناقشة على الأقل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اريخ تسليم الطلب إلى 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/     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righ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abic Transparent" w:ascii="Script MT Bold" w:hAnsi="Script MT Bold"/>
                <w:b/>
                <w:bCs/>
                <w:sz w:val="20"/>
                <w:szCs w:val="20"/>
                <w:lang w:bidi="ar-JO"/>
              </w:rPr>
              <w:t>Sajeda Mrayat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1-11-22T08:08:00Z</dcterms:modified>
  <cp:revision>35</cp:revision>
  <dc:subject/>
  <dc:title>مناقشة رسالة جامعية</dc:title>
</cp:coreProperties>
</file>