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 w:bidi="ar-JO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من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شامل</w:t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 w:bidi="ar-JO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كلي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القسم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</w:t>
      </w:r>
      <w:r>
        <w:rPr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خصص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cantSplit w:val="true"/>
        </w:trPr>
        <w:tc>
          <w:tcPr>
            <w:tcW w:w="9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توصية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صي اللجنة بمنح الطلبة التالية اسماؤهم درجة الماجستير في تخصص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ذلك في ضوء اعتماد نتائج الامتحان الشامل الذي عقد يوم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بتاريخ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   /     / </w:t>
            </w:r>
          </w:p>
        </w:tc>
      </w:tr>
      <w:tr>
        <w:trPr>
          <w:cantSplit w:val="true"/>
        </w:trPr>
        <w:tc>
          <w:tcPr>
            <w:tcW w:w="9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    تاريخها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  /     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54"/>
        <w:gridCol w:w="3194"/>
      </w:tblGrid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سم الطالب الثلاثـــي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رقمه الجامعــي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  <w:tr>
        <w:trPr>
          <w:cantSplit w:val="true"/>
        </w:trPr>
        <w:tc>
          <w:tcPr>
            <w:tcW w:w="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ind w:left="1083" w:right="0" w:hanging="1077"/>
              <w:jc w:val="center"/>
              <w:outlineLvl w:val="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23"/>
      </w:tblGrid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نسيب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مجل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م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سب اللجنة منح درجة الماجستير للطلبة المذكورة أسماؤهم أعلاه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</w:t>
            </w:r>
            <w:r>
              <w:rPr>
                <w:rFonts w:ascii="Arial" w:hAnsi="Arial" w:cs="Arial"/>
                <w:rtl w:val="true"/>
              </w:rPr>
              <w:t>ـــــــ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وصي المجلس منح درجة الماجستير للطلبة المذكورة أسماؤهم أعلاه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3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2:00Z</dcterms:modified>
  <cp:revision>11</cp:revision>
  <dc:subject/>
  <dc:title>مناقشة رسالة جامعية</dc:title>
</cp:coreProperties>
</file>