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 اعتماد نتائج الامتحان الشامل لطلبة الماجستير</w:t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3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354" w:type="dxa"/>
              <w:jc w:val="left"/>
              <w:tblInd w:w="-7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9842"/>
              <w:gridCol w:w="34"/>
              <w:gridCol w:w="205"/>
              <w:gridCol w:w="239"/>
            </w:tblGrid>
            <w:tr>
              <w:trPr>
                <w:cantSplit w:val="true"/>
              </w:trPr>
              <w:tc>
                <w:tcPr>
                  <w:tcW w:w="987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الكلي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ـــــــــــــــــــــــــــــــــــــــــــــــــــ       القسم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ــــــــــــــــــــــــــــــــــــــ      التخصص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ــــــــــــــــــــــــــــــــــــ</w:t>
                  </w:r>
                </w:p>
                <w:tbl>
                  <w:tblPr>
                    <w:bidiVisual w:val="true"/>
                    <w:tblW w:w="9660" w:type="dxa"/>
                    <w:jc w:val="left"/>
                    <w:tblInd w:w="-30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6"/>
                    <w:gridCol w:w="5220"/>
                    <w:gridCol w:w="1701"/>
                    <w:gridCol w:w="2093"/>
                  </w:tblGrid>
                  <w:tr>
                    <w:trPr>
                      <w:cantSplit w:val="true"/>
                    </w:trPr>
                    <w:tc>
                      <w:tcPr>
                        <w:tcW w:w="966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66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rtl w:val="true"/>
                          </w:rPr>
                          <w:t xml:space="preserve">توصي لجنة الامتحان الشامل لبرنامج ماجستير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rtl w:val="true"/>
                          </w:rPr>
                          <w:t>ـــــــــــــــــــــــــــــــــــــــــــــــــــــــــــــــــــــــــــــــ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rtl w:val="true"/>
                          </w:rPr>
                          <w:t xml:space="preserve"> والمشكلة من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66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u w:val="single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u w:val="single"/>
                            <w:rtl w:val="true"/>
                          </w:rPr>
                          <w:t>التوقيع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646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rtl w:val="true"/>
                          </w:rPr>
                          <w:t>الاســم الثلاثـــــيالرقم الوظيفي</w:t>
                        </w:r>
                      </w:p>
                    </w:tc>
                    <w:tc>
                      <w:tcPr>
                        <w:tcW w:w="5220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lef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___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______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_________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_____</w:t>
                        </w:r>
                      </w:p>
                    </w:tc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__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______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646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220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lef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___________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______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_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____</w:t>
                        </w:r>
                      </w:p>
                    </w:tc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__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____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646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220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____________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______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___</w:t>
                        </w:r>
                      </w:p>
                    </w:tc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__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__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646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220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____________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______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__</w:t>
                        </w:r>
                      </w:p>
                    </w:tc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__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646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220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____________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______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_</w:t>
                        </w:r>
                      </w:p>
                    </w:tc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__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646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220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____________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______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</w:t>
                        </w:r>
                      </w:p>
                    </w:tc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t>_________</w:t>
                        </w:r>
                        <w:r>
                          <w:rPr>
                            <w:rFonts w:cs="Arial" w:ascii="Arial" w:hAnsi="Arial"/>
                            <w:rtl w:val="true"/>
                            <w:lang w:bidi="ar-JO"/>
                          </w:rPr>
                          <w:t>____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6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eastAsia="en-US" w:bidi="ar-JO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rtl w:val="true"/>
                            <w:lang w:eastAsia="en-US" w:bidi="ar-JO"/>
                          </w:rPr>
                        </w:r>
                      </w:p>
                    </w:tc>
                    <w:tc>
                      <w:tcPr>
                        <w:tcW w:w="52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876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باعتماد نتائج الطلبة التالية أسماؤهم الذي تقدموا للامتحان الشامل يوم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  الموافق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  /     /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كما يلي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4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8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0320" w:type="dxa"/>
                  <w:gridSpan w:val="4"/>
                  <w:tcBorders/>
                </w:tcPr>
                <w:tbl>
                  <w:tblPr>
                    <w:bidiVisual w:val="true"/>
                    <w:tblW w:w="9642" w:type="dxa"/>
                    <w:jc w:val="left"/>
                    <w:tblInd w:w="-28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3"/>
                    <w:gridCol w:w="3892"/>
                    <w:gridCol w:w="1418"/>
                    <w:gridCol w:w="1559"/>
                    <w:gridCol w:w="2100"/>
                  </w:tblGrid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u w:val="single"/>
                            <w:rtl w:val="true"/>
                          </w:rPr>
                          <w:t>اسم الطالب الثلاثي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u w:val="single"/>
                            <w:rtl w:val="true"/>
                          </w:rPr>
                          <w:t>رقمه الجامعي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العلامة 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rtl w:val="true"/>
                            <w:lang w:bidi="ar-JO"/>
                          </w:rPr>
                          <w:t xml:space="preserve">  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u w:val="single"/>
                            <w:rtl w:val="true"/>
                          </w:rPr>
                          <w:t>النتيجة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ـــــــــــــــــ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ــــــــــــــــــــــــــــــ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ــــــــــــــــــــــــــــــ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ــــــــــــــــــــــــــــــ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ــــــــــــــــــــــــــــــ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ــــــــــــــــــــــــــــــ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ـــــــــــــــــــــــــــــــ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ـــــــــــــــــــــــــــــــ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ـــــــــــــــــــــــــــــــ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ـــــــــــــــــــــــــــــــ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1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ـــــــــــــــــــــــــــــــ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2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ـــــــــــــــــــــــــــــــ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3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ـــــــــــــــــــــــــــــــ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4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ــــــــــــــــــــــــــــــ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5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ــــــــــــــــــــــــــــــــــــ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ــــ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lang w:bidi="ar-JO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ـ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ar-JO"/>
                          </w:rPr>
                          <w:t>ــــــــــــــــــ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ـــ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5523" w:hRule="atLeast"/>
                <w:cantSplit w:val="true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03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Cs w:val="28"/>
                      <w:u w:val="single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  <w:u w:val="single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  <w:u w:val="single"/>
                      <w:rtl w:val="true"/>
                      <w:lang w:bidi="ar-JO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توصية لجنة الدراسات العليا في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Cs w:val="28"/>
                      <w:u w:val="single"/>
                      <w:rtl w:val="true"/>
                      <w:lang w:bidi="ar-JO"/>
                    </w:rPr>
                    <w:t>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Cs w:val="28"/>
                      <w:u w:val="single"/>
                      <w:rtl w:val="true"/>
                    </w:rPr>
                    <w:t>قسم</w:t>
                  </w:r>
                  <w:r>
                    <w:rPr>
                      <w:rFonts w:cs="Arial" w:ascii="Arial" w:hAnsi="Arial"/>
                      <w:b/>
                      <w:bCs/>
                      <w:szCs w:val="28"/>
                      <w:rtl w:val="true"/>
                    </w:rPr>
                    <w:tab/>
                    <w:tab/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Cs w:val="28"/>
                      <w:u w:val="single"/>
                      <w:rtl w:val="true"/>
                      <w:lang w:bidi="ar-JO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تنسيب لجنة الدراسات العليا في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Cs w:val="28"/>
                      <w:u w:val="single"/>
                      <w:rtl w:val="true"/>
                    </w:rPr>
                    <w:t>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كلية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ÿ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موافق       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ÿ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غير موافق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ab/>
                    <w:tab/>
                    <w:tab/>
                    <w:tab/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ÿ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موافق       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ÿ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رقم القرار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ــــــــــــــــــــــــــــــــــــــــ التاريخ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   /   /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ab/>
                    <w:tab/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رقم القرار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ــــــــــــــــــــــــــــــــــــــــ التاريخ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   /   /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وقيع رئيس اللجن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ــــــــــــــــــــــــــــــــــ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ab/>
                    <w:tab/>
                    <w:tab/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وقيع رئيس اللجن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ــــــــــــــ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bidi="ar-JO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قرار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عميد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الدراسات العلي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>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ÿ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موافق       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ÿ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تاريخ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   /   /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توقيع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عميد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ـــــــــــــــــــــ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ind w:left="717" w:right="0" w:hanging="717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ملاحظ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يرسل قرار لجنة الامتحان الشامل بعد اعتماده من لجنتي القسم والكلية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إ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ميد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الدراسات العليا في موعد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قصاه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أسبوع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من تاريخ الامتحان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وثائق المطلوب إرفاقها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00"/>
                    <w:ind w:left="54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دفاتر الامتحان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00"/>
                    <w:ind w:left="54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مقياس تقييم العلامات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Script MT Bold;Vivaldi" w:hAnsi="Script MT Bold;Vivaldi" w:eastAsia="SimSun;宋体" w:cs="Arabic Transparent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eastAsia="SimSun;宋体" w:cs="Arabic Transparent" w:ascii="Script MT Bold;Vivaldi" w:hAnsi="Script MT Bold;Vivaldi"/>
                      <w:b/>
                      <w:bCs/>
                      <w:sz w:val="20"/>
                      <w:szCs w:val="20"/>
                      <w:lang w:bidi="ar-JO"/>
                    </w:rPr>
                    <w:t>Sajeda Mrayat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SimSun;宋体" w:cs="Arial"/>
                      <w:b/>
                      <w:b/>
                      <w:bCs/>
                      <w:sz w:val="20"/>
                      <w:szCs w:val="28"/>
                      <w:u w:val="single"/>
                      <w:lang w:bidi="ar-JO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20"/>
                      <w:szCs w:val="28"/>
                      <w:u w:val="single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both"/>
              <w:rPr>
                <w:rFonts w:eastAsia="SimSun;宋体" w:cs="Simplified Arabic"/>
                <w:sz w:val="2"/>
                <w:szCs w:val="2"/>
                <w:lang w:bidi="ar-JO"/>
              </w:rPr>
            </w:pPr>
            <w:r>
              <w:rPr>
                <w:rFonts w:eastAsia="SimSun;宋体" w:cs="Simplified Arabic"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/>
          <w:b/>
          <w:bCs/>
          <w:sz w:val="6"/>
          <w:szCs w:val="6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5-02-16T11:49:00Z</cp:lastPrinted>
  <dcterms:modified xsi:type="dcterms:W3CDTF">2020-12-01T09:43:00Z</dcterms:modified>
  <cp:revision>38</cp:revision>
  <dc:subject/>
  <dc:title>مناقشة رسالة جامعية</dc:title>
</cp:coreProperties>
</file>