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نموذج أسماء المتقدمين للامتحان الشامل لطلبة الماجستير</w:t>
      </w:r>
    </w:p>
    <w:tbl>
      <w:tblPr>
        <w:bidiVisual w:val="true"/>
        <w:tblW w:w="10372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1406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ــ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القسم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</w:t>
            </w:r>
            <w:r>
              <w:rPr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both"/>
              <w:rPr>
                <w:rFonts w:eastAsia="SimSun;宋体" w:cs="Simplified Arabic"/>
                <w:sz w:val="2"/>
                <w:szCs w:val="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تاريخ عقد الامتحان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اليوم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</w:t>
            </w:r>
          </w:p>
        </w:tc>
      </w:tr>
      <w:tr>
        <w:trPr>
          <w:trHeight w:val="1611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Arial" w:hAnsi="Arial" w:eastAsia="SimSun;宋体" w:cs="Arial"/>
                <w:sz w:val="2"/>
                <w:szCs w:val="2"/>
                <w:lang w:bidi="ar-JO"/>
              </w:rPr>
            </w:pPr>
            <w:r>
              <w:rPr>
                <w:rFonts w:eastAsia="SimSun;宋体" w:cs="Arial" w:ascii="Arial" w:hAnsi="Arial"/>
                <w:sz w:val="2"/>
                <w:szCs w:val="2"/>
                <w:rtl w:val="true"/>
                <w:lang w:bidi="ar-JO"/>
              </w:rPr>
            </w:r>
          </w:p>
          <w:tbl>
            <w:tblPr>
              <w:bidiVisual w:val="true"/>
              <w:tblW w:w="9582" w:type="dxa"/>
              <w:jc w:val="left"/>
              <w:tblInd w:w="-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4765"/>
              <w:gridCol w:w="4163"/>
            </w:tblGrid>
            <w:tr>
              <w:trPr>
                <w:cantSplit w:val="true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>الرقم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1083" w:right="0" w:hanging="1077"/>
                    <w:jc w:val="center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>اسم الطالب الثلانـــي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1083" w:right="0" w:hanging="1077"/>
                    <w:jc w:val="center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>رقمه الجامعــ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1083" w:right="0" w:hanging="1077"/>
                    <w:jc w:val="center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1083" w:right="0" w:hanging="1077"/>
                    <w:jc w:val="center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1083" w:right="0" w:hanging="1077"/>
                    <w:jc w:val="center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1083" w:right="0" w:hanging="1077"/>
                    <w:jc w:val="center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1083" w:right="0" w:hanging="1077"/>
                    <w:jc w:val="center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1083" w:right="0" w:hanging="1077"/>
                    <w:jc w:val="center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1083" w:right="0" w:hanging="1077"/>
                    <w:jc w:val="center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1083" w:right="0" w:hanging="1077"/>
                    <w:jc w:val="center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8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1083" w:right="0" w:hanging="1077"/>
                    <w:jc w:val="center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9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1083" w:right="0" w:hanging="1077"/>
                    <w:jc w:val="center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10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1083" w:right="0" w:hanging="1077"/>
                    <w:jc w:val="center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11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1083" w:right="0" w:hanging="1077"/>
                    <w:jc w:val="center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12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1083" w:right="0" w:hanging="1077"/>
                    <w:jc w:val="center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13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1083" w:right="0" w:hanging="1077"/>
                    <w:jc w:val="center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14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1083" w:right="0" w:hanging="1077"/>
                    <w:jc w:val="center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15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60"/>
                    <w:ind w:left="1083" w:right="0" w:hanging="1077"/>
                    <w:jc w:val="center"/>
                    <w:outlineLvl w:val="8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16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.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460"/>
                    <w:ind w:left="1083" w:right="0" w:hanging="1077"/>
                    <w:jc w:val="left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توقيع رئيس لجنة الدراسات العليا في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س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:</w:t>
              <w:tab/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غير موافق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قيع رئيس القسم المختص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/    /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ab/>
              <w:t xml:space="preserve">            </w:t>
              <w:tab/>
              <w:t xml:space="preserve">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را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يد البحث العلمي 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راسات العل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غير مواف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>ملاحظـ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يرسل هذا النموذج مباشرة إلى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عمادة البحث العلمي و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الدراسات العليا ويرفق معه نماذج عدم الممانعة الخاصة بكل طالب في هذا الكشف وذلك قبل موعد عقد الامتحان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>باسبوع واحد على الأقل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21" w:right="0" w:hanging="0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abic Transparent" w:ascii="Script MT Bold;Vivaldi" w:hAnsi="Script MT Bold;Vivaldi"/>
                <w:b/>
                <w:bCs/>
                <w:sz w:val="20"/>
                <w:szCs w:val="20"/>
                <w:lang w:bidi="ar-JO"/>
              </w:rPr>
              <w:t>Sajeda Mrayat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6"/>
          <w:szCs w:val="6"/>
          <w:lang w:bidi="ar-JO"/>
        </w:rPr>
      </w:pPr>
      <w:r>
        <w:rPr>
          <w:rFonts w:cs="Arabic Transparent"/>
          <w:b/>
          <w:bCs/>
          <w:sz w:val="6"/>
          <w:szCs w:val="6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260" w:right="128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5-02-16T11:49:00Z</cp:lastPrinted>
  <dcterms:modified xsi:type="dcterms:W3CDTF">2020-12-01T09:42:00Z</dcterms:modified>
  <cp:revision>40</cp:revision>
  <dc:subject/>
  <dc:title>مناقشة رسالة جامعية</dc:title>
</cp:coreProperties>
</file>